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421"/>
      </w:tblGrid>
      <w:tr>
        <w:trPr/>
        <w:tc>
          <w:tcPr>
            <w:tcW w:w="54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720"/>
              <w:rPr/>
            </w:pPr>
            <w:r>
              <w:rPr>
                <w:sz w:val="28"/>
                <w:szCs w:val="28"/>
              </w:rPr>
              <w:t>от 06.10.2023    № 525-П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left="284" w:hanging="0"/>
        <w:jc w:val="center"/>
        <w:rPr>
          <w:rFonts w:eastAsia="Times New Roman" w:cs="Times New Roman"/>
          <w:color w:val="000000"/>
          <w:sz w:val="20"/>
          <w:szCs w:val="20"/>
          <w:lang w:eastAsia="zh-CN" w:bidi="ar-SA"/>
        </w:rPr>
      </w:pPr>
      <w:r>
        <w:rPr>
          <w:b/>
          <w:sz w:val="28"/>
          <w:szCs w:val="28"/>
        </w:rPr>
        <w:t>ПЕРЕЧЕНЬ</w:t>
      </w:r>
    </w:p>
    <w:p>
      <w:pPr>
        <w:pStyle w:val="Subtitle"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иц,</w:t>
      </w:r>
      <w:r>
        <w:rPr>
          <w:b/>
          <w:sz w:val="28"/>
          <w:szCs w:val="28"/>
        </w:rPr>
        <w:t xml:space="preserve"> ответственных за </w:t>
      </w:r>
      <w:r>
        <w:rPr>
          <w:b/>
          <w:sz w:val="28"/>
          <w:szCs w:val="28"/>
          <w:lang w:val="ru-RU"/>
        </w:rPr>
        <w:t>функционирование</w:t>
      </w:r>
      <w:r>
        <w:rPr>
          <w:b/>
          <w:sz w:val="28"/>
          <w:szCs w:val="28"/>
        </w:rPr>
        <w:t xml:space="preserve"> </w:t>
      </w:r>
    </w:p>
    <w:p>
      <w:pPr>
        <w:pStyle w:val="Subtitle"/>
        <w:suppressAutoHyphens w:val="true"/>
        <w:spacing w:lineRule="auto" w:line="240" w:before="0" w:after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нтра управления регионом Кировской област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3945"/>
        <w:gridCol w:w="570"/>
        <w:gridCol w:w="5266"/>
      </w:tblGrid>
      <w:tr>
        <w:trPr>
          <w:trHeight w:val="1022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ЧИНИ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вице-губернатор Кировской области, куратор 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УРДЮМ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первый заместитель Председателя Правительства Кировской области, заместитель куратора 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КОННИК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ис Серге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 xml:space="preserve">министр внутренней политики Кировской области, заместитель куратора Центра управления регионом Кировской области </w:t>
            </w:r>
            <w:r>
              <w:rPr>
                <w:sz w:val="28"/>
                <w:szCs w:val="28"/>
              </w:rPr>
              <w:t>(по направлению реализации внутренней политики Кировской области)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УХИ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министр информационных технологий и связи Кировской области, ответственный исполнитель 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ПАНКРАТОВ</w:t>
              <w:br/>
              <w:t>Игорь Владимирович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ководитель </w:t>
            </w:r>
            <w:r>
              <w:rPr>
                <w:rStyle w:val="Applestylespan"/>
                <w:rFonts w:cs="Times New Roman"/>
                <w:sz w:val="28"/>
                <w:szCs w:val="28"/>
              </w:rPr>
              <w:t>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АБАШЕВ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Тимур Энвиль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инистр охраны окружающей среды Кировской области, ответственный за отраслевые блоки «Охрана окружающей среды», «Твердые коммунальные отходы»</w:t>
            </w:r>
          </w:p>
          <w:p>
            <w:pPr>
              <w:pStyle w:val="Normal"/>
              <w:jc w:val="both"/>
              <w:rPr>
                <w:rFonts w:ascii="Arial" w:hAnsi="Arial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АГАЛАКОВА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Лариса Юрье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инистра промышленности, предпринимательства и торговли Кировской области, ответственный за отраслевой блок «Малый и средний бизнес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ВОРОНКИНА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Елена Станиславо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инистра образования Кировской области, ответственный за отраслевой блок «Образование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ЖУРАВЛЕ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Алексей Виталь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энергетики и жилищно-коммунального хозяйства Кировской области, ответственный за отраслевой блок «Энергетика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ЗАГОСКИН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лесного хозяйства Кировской области, ответственный за отраслевой блок «Лесное хозяйство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КАЗАКОВ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Павел Леонид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инистра здравоохранения Кировской области, ответственный</w:t>
              <w:br/>
              <w:t>за отраслевой блок «Здравоохранение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 xml:space="preserve">ПЕТРЯКОВ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Алексей Вячеслав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инистр транспорта Кировской области, ответственный за отраслевой блок «Транспорт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СЕВЕРЮХИНА</w:t>
            </w:r>
          </w:p>
          <w:p>
            <w:pPr>
              <w:pStyle w:val="Normal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Наталия Василье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инистра социального развития Кировской области, ответственный за отраслевой блок «Социальная защита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ЧЕРНЫ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Елена Виталье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ачальник управления массовых коммуникаций Кировской области, ответственный за работу с массмеди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ШЕВЕЛЕ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Юрий Алексе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транспорта Кировской области, ответственный за отраслевой блок «Дороги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ЮРКИН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энергетики и жилищно-коммунального хозяйства Кировской области, ответственный за отраслевой блок «Жилищно-коммунальное хозяйство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  <w:tab w:val="center" w:pos="4677" w:leader="none"/>
          <w:tab w:val="right" w:pos="9355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color w:val="00000A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color w:val="00000A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color w:val="00000A"/>
      <w:sz w:val="18"/>
      <w:szCs w:val="16"/>
      <w:lang w:bidi="hi-IN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Подзаголовок Знак"/>
    <w:qFormat/>
    <w:rPr>
      <w:sz w:val="24"/>
      <w:lang w:eastAsia="zh-C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color w:val="000000"/>
      <w:szCs w:val="20"/>
      <w:lang w:val="en-US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59:00Z</dcterms:created>
  <dc:creator>Секретарь</dc:creator>
  <dc:description/>
  <cp:keywords/>
  <dc:language>en-US</dc:language>
  <cp:lastModifiedBy>422</cp:lastModifiedBy>
  <cp:lastPrinted>2023-08-10T17:50:00Z</cp:lastPrinted>
  <dcterms:modified xsi:type="dcterms:W3CDTF">2023-10-06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